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APRIL 9,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HIGH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GENDA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all to order &amp; Pledge of Allegianc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own Council Regular Meeting of March 26,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Bid Award for Fire Truck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 Award for Playscape at Sears Park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roval of SLAM Collaborative Change Order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Possible Action on WPCA Ordinance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bt Policy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of Budget and Set Town Meeting/Referendum Dates</w:t>
      </w:r>
    </w:p>
    <w:p>
      <w:pPr>
        <w:pStyle w:val="Normal"/>
        <w:ind w:left="1440" w:hanging="0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n Manager Report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own Council Liaison Repor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&amp; Commission Liaison Rep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800" w:right="1008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2">
    <w:name w:val="WW8Num28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26:00Z</dcterms:created>
  <dc:creator>Ted Hintz</dc:creator>
  <dc:description/>
  <cp:keywords/>
  <dc:language>en-US</dc:language>
  <cp:lastModifiedBy>Sirois, Cathy</cp:lastModifiedBy>
  <cp:lastPrinted>2013-03-22T11:01:00Z</cp:lastPrinted>
  <dcterms:modified xsi:type="dcterms:W3CDTF">2013-04-05T12:04:00Z</dcterms:modified>
  <cp:revision>9</cp:revision>
  <dc:subject/>
  <dc:title>Town of East Hampton</dc:title>
</cp:coreProperties>
</file>